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X�L���i�</w:t>
      </w:r>
      <w:r>
        <w:rPr/>
        <w:t>֘</w:t>
      </w:r>
      <w:r>
        <w:rPr/>
        <w:t>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i�͐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C���[�W�X�L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i�w�|�R�T�O�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JX250W3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ʐ^�� JX-250W �̂�̂ł����A���S���</w:t>
      </w:r>
      <w:r>
        <w:rPr>
          <w:rtl w:val="true"/>
        </w:rPr>
        <w:t>ق</w:t>
      </w:r>
      <w:r>
        <w:rPr/>
        <w:t>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A�O�`�͓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t�g�Ȃ��@19,800�~�i�ō� 20,79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t�g���</w:t>
      </w:r>
      <w:r>
        <w:rPr/>
        <w:t>݁</w:t>
      </w:r>
      <w:r>
        <w:rPr/>
        <w:t>@26,600�~�i�ō� 27,93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 5 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</w:t>
      </w:r>
      <w:r>
        <w:rPr/>
        <w:t>𑜓</w:t>
      </w:r>
      <w:r>
        <w:rPr/>
        <w:t>x 600dpi�~1,200dpi�A�^���</w:t>
      </w:r>
      <w:r>
        <w:rPr/>
        <w:t>𑜓</w:t>
      </w:r>
      <w:r>
        <w:rPr/>
        <w:t>x 2,400dpi �ł��BSCSI �</w:t>
      </w:r>
      <w:r>
        <w:rPr>
          <w:rtl w:val="true"/>
        </w:rPr>
        <w:t>ڑ</w:t>
      </w:r>
      <w:r>
        <w:rPr/>
        <w:t>��</w:t>
      </w:r>
      <w:r>
        <w:rPr/>
        <w:t xml:space="preserve">AA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̍��i�ʁE�����X�L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R�l�N�^�`��́A�t���s�b�`�ƁA��`�n�[�t�i�s���^�C�v�j���P���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</w:t>
      </w:r>
      <w:r>
        <w:rPr>
          <w:rtl w:val="true"/>
        </w:rPr>
        <w:t>܂</w:t>
      </w:r>
      <w:r>
        <w:rPr/>
        <w:t>��̂</w:t>
      </w:r>
      <w:r>
        <w:rPr/>
        <w:t>ŁA�P�[�u�����w��͂����Ӊ������B�Ȃ��A�P�[�u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̕ʔ���i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X-250 / JX-350 �p�X�L���i�\�t�g�i�P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r�s�n�n�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STOOL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,800�~�i�ō� 7,140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��́</w:t>
      </w:r>
      <w:r>
        <w:rPr/>
        <w:t>AJX-250/JX-350 �p�� X680x0 �V���[�Y�p�X�L���i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ł��BJX-250W/M, JX-350W/M �V���[�Y�� X68k�p�X�L���i�\�t�g�Ƃ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JX-330�����̃X�L���i�c�[���Ɠ����̑��</w:t>
      </w:r>
      <w:r>
        <w:rPr/>
        <w:t>쐫�̃</w:t>
      </w:r>
      <w:r>
        <w:rPr/>
        <w:t>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`�G�[���̊O���R�}���h�i���z��ʑΉ��j�Ƃ��Ă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24bit RGB�t�@�C���̃Z�[�u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F�I�����C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�̓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b�y�|�U�u�r�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IC:GAZOU\CZVS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3,500�~�i�ō� 140,175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SI �</w:t>
      </w:r>
      <w:r>
        <w:rPr>
          <w:rtl w:val="true"/>
        </w:rPr>
        <w:t>ڑ</w:t>
      </w:r>
      <w:r>
        <w:rPr/>
        <w:t>��</w:t>
      </w:r>
      <w:r>
        <w:rPr/>
        <w:t>^�̓����</w:t>
      </w:r>
      <w:r>
        <w:rPr/>
        <w:t>荞�</w:t>
      </w:r>
      <w:r>
        <w:rPr/>
        <w:t>݃��</w:t>
      </w:r>
      <w:r>
        <w:rPr/>
        <w:t>j�b�g�ł��BSX-WINDOW �̃E�C���h�E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��A��</w:t>
      </w:r>
      <w:r>
        <w:rPr/>
        <w:t>荞�</w:t>
      </w:r>
      <w:r>
        <w:rPr/>
        <w:t>݂��</w:t>
      </w:r>
      <w:r>
        <w:rPr/>
        <w:t>\�ł��B1,677���F�A�}�b�L���g�b�V���ɂ�Ή��i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 �ł� 65,536 �F�</w:t>
      </w:r>
      <w:r>
        <w:rPr>
          <w:rtl w:val="true"/>
        </w:rPr>
        <w:t>܂</w:t>
      </w:r>
      <w:r>
        <w:rPr/>
        <w:t>ł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